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Invito al SEMINARIO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"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DRONI IL FUTURO OGGI</w:t>
      </w:r>
      <w:r>
        <w:rPr>
          <w:rFonts w:cs="Calibri" w:ascii="Calibri" w:hAnsi="Calibri"/>
          <w:b/>
          <w:sz w:val="26"/>
          <w:szCs w:val="26"/>
        </w:rPr>
        <w:t>”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NUOVE TECNOLOGIE A SERVIZIO DEL TERRITORIO</w:t>
      </w:r>
      <w:r>
        <w:rPr>
          <w:rFonts w:cs="Calibri" w:ascii="Calibri" w:hAnsi="Calibri"/>
          <w:b/>
          <w:sz w:val="26"/>
          <w:szCs w:val="26"/>
        </w:rPr>
        <w:t xml:space="preserve"> -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PREMESS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L’interesse verso i velivoli </w:t>
      </w:r>
      <w:r>
        <w:rPr>
          <w:rFonts w:cs="Calibri" w:ascii="Calibri" w:hAnsi="Calibri"/>
          <w:b/>
          <w:sz w:val="22"/>
          <w:szCs w:val="22"/>
        </w:rPr>
        <w:t>SAPR (Sistemi Aeromobili a Pilotaggio Remoto)</w:t>
      </w:r>
      <w:r>
        <w:rPr>
          <w:rFonts w:cs="Calibri" w:ascii="Calibri" w:hAnsi="Calibri"/>
          <w:sz w:val="22"/>
          <w:szCs w:val="22"/>
        </w:rPr>
        <w:t xml:space="preserve"> sta crescendo in maniera esponenziale non solo fra appassionati e curiosi, ma soprattutto da parte di aziende di vari settori interessate alla loro applicazio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minario </w:t>
      </w:r>
      <w:r>
        <w:rPr>
          <w:rFonts w:cs="Calibri" w:ascii="Calibri" w:hAnsi="Calibri"/>
          <w:b/>
          <w:sz w:val="22"/>
          <w:szCs w:val="22"/>
        </w:rPr>
        <w:t>“Droni il futuro oggi. Nuove tecnologie a servizio del territorio”</w:t>
      </w:r>
      <w:r>
        <w:rPr>
          <w:rFonts w:cs="Calibri" w:ascii="Calibri" w:hAnsi="Calibri"/>
          <w:sz w:val="22"/>
          <w:szCs w:val="22"/>
        </w:rPr>
        <w:t xml:space="preserve"> rappresenta l’opportunità per conoscere il futuro dell’innovazione aerea e le innumerevoli applicazioni degli APR. La prima parte, di carattere informativo, tratterà lo sviluppo tecnologico del comparto, i modelli e la struttura dei droni, la normativa in vigore e la sicurezza aerea. Un momento di ampio confronto, sotto forma di tavola rotonda e di domande&amp;risposte con l’audience presente in sala, concluderà questa prima sessio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econda parte del seminario verrà dato spazio ad alcune tematiche specifiche quali la formazione dei piloti da parte delle scuole ed i possibili utilizzi dei droni in campo agricolo, industriale e civile, come ad esempio nella topografia, nell’archeologia, nella mappatura 3D, nella geologia e da parte della protezione civi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LUOGO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entino Sviluppo Spa, via F. Zeni 8, 38068, Rovereto (TN)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uditorium Sala Piave</w:t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DATA E ORARIO</w:t>
      </w:r>
    </w:p>
    <w:p>
      <w:pPr>
        <w:pStyle w:val="NormaleWeb"/>
        <w:shd w:fill="FFFFFF" w:val="clear"/>
        <w:spacing w:lineRule="atLeast" w:line="297" w:before="0" w:after="0"/>
        <w:jc w:val="both"/>
        <w:rPr/>
      </w:pPr>
      <w:r>
        <w:rPr>
          <w:rFonts w:cs="Tahoma" w:ascii="Calibri" w:hAnsi="Calibri"/>
          <w:b/>
          <w:i/>
          <w:color w:val="4F81BD"/>
          <w:sz w:val="24"/>
          <w:szCs w:val="24"/>
        </w:rPr>
        <w:t xml:space="preserve">Giovedì 3 marzo 2016. H 14.00-19.00 </w:t>
      </w:r>
      <w:r>
        <w:rPr>
          <w:rFonts w:cs="Arial" w:ascii="Calibri" w:hAnsi="Calibri"/>
          <w:color w:val="000000"/>
          <w:sz w:val="22"/>
          <w:szCs w:val="22"/>
        </w:rPr>
        <w:t>(Registrazioni a partire dalle 13.30)</w:t>
      </w:r>
    </w:p>
    <w:p>
      <w:pPr>
        <w:pStyle w:val="NormaleWeb"/>
        <w:shd w:fill="FFFFFF" w:val="clear"/>
        <w:spacing w:lineRule="atLeast" w:line="297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DESTINATAR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aperto a tutti, previa prenotazione online.</w:t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COSTI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workshop è gratuito</w:t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ISCRIZIONE 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  <w:u w:val="single"/>
        </w:rPr>
      </w:pPr>
      <w:r>
        <w:rPr>
          <w:rFonts w:cs="Arial" w:ascii="Calibri" w:hAnsi="Calibri"/>
          <w:bCs/>
          <w:iCs/>
          <w:sz w:val="22"/>
          <w:szCs w:val="22"/>
          <w:u w:val="single"/>
        </w:rPr>
        <w:t>Il termine per l’iscrizione è martedì 01 marzo 2016, ore 13:0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bCs/>
          <w:i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TextBody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b/>
          <w:bCs/>
          <w:i/>
          <w:iCs/>
          <w:sz w:val="24"/>
          <w:szCs w:val="24"/>
        </w:rPr>
        <w:t>AGENDA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14.00 | 17.00  PRIMA PAR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2"/>
        <w:gridCol w:w="56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3.30 | 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Registrazion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4.00 | 14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Benvenut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alibri" w:hAnsi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Alessandro Olivi | Vice presidente e assessore allo sviluppo economico e lavoro Provincia autonoma di Tr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4.10 |14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Introduzion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Sistemi Aeromobili A Pilotaggi Remoto: un passo nel futuro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Dott. Fabrizio Bovi | Fondazione8ottobre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4.30 |14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Approfondiment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L’evoluzione tecnologica: modelli, struttura e componenti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Ing. Sergio Barlocchet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4.50 | 15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Tahom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 xml:space="preserve">Il pilota di APR, cultura aeronautica, rispetto delle regole  del volo  e sicurezza del volo </w:t>
            </w:r>
            <w:r>
              <w:rPr>
                <w:rFonts w:cs="Tahoma" w:ascii="Calibri" w:hAnsi="Calibri"/>
                <w:i/>
                <w:color w:val="000000"/>
                <w:sz w:val="24"/>
                <w:szCs w:val="24"/>
              </w:rPr>
              <w:t>Col. Pil. Giovanni Savoldelli Pedrocchi | EN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5.05 | 15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 xml:space="preserve">Safety: Le persone sono il problema da risolvere oppure la risorsa da sfruttare? </w:t>
            </w:r>
            <w:r>
              <w:rPr>
                <w:rFonts w:cs="Tahoma" w:ascii="Calibri" w:hAnsi="Calibri"/>
                <w:i/>
                <w:color w:val="000000"/>
                <w:sz w:val="24"/>
                <w:szCs w:val="24"/>
              </w:rPr>
              <w:t>Dott. Marco Citterio | FLYR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5.20 | 15.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lineRule="auto" w:line="240" w:before="0" w:after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 xml:space="preserve">Security: SAPR un futuro di insicurezza o grande opportunità?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Com. te Luca Tagliagamb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5.35 | 15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Coreografie con droni e sviluppi tecnologici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Patrick Pedrella | Università degli Studi di Trent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4"/>
                <w:szCs w:val="24"/>
              </w:rPr>
              <w:t xml:space="preserve">15.50 | 16.20 </w:t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Dialogo con il pubblic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lineRule="auto" w:line="240" w:before="0" w:after="240"/>
              <w:rPr>
                <w:rFonts w:ascii="Calibri" w:hAnsi="Calibri" w:cs="Tahom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Domande&amp; Risposte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16.20 | 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Coffee Break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spacing w:lineRule="auto" w:line="240" w:before="0" w:after="240"/>
              <w:rPr>
                <w:rFonts w:ascii="Calibri" w:hAnsi="Calibri" w:cs="Tahoma"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i/>
                <w:iCs/>
                <w:color w:val="4F81BD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17.00 | 19.00  SECONDA PARTE: SESSIONI PARALLELE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3"/>
        <w:gridCol w:w="1633"/>
        <w:gridCol w:w="1666"/>
        <w:gridCol w:w="2023"/>
        <w:gridCol w:w="2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SESSIO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zienda: ITALFLY Sr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Imparare a pilotare: Scuola, Corsi e Simulator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APPATURA E MODELLI 3D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zienda: SMART3K Sr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Modelli 3D georeferenziati, monitoraggio e ortofoto generati attraverso l’utilizzo della fotogrammetria aerea per applicazioni di topografia, catasto, ingegneria e architet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NGEGNERIA CIVILE E INGEGNERIA DELLE ROC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zienda: LABORATORIO ROCCE E RICERCA TONON SR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SAPR in Ingegneria Civile ed Ingegneria delle Roc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PERAZIONI CRITICH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zienda: CYBERFED di Gian Pietro Fedrigon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Interventi in condizioni critiche: infrastrutture sensibili e ambienti ostili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GRICOLTURA 3.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zienda: NDVI Sr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 xml:space="preserve">Oltre il visibile, agricoltura 3.0 e mappe di vigor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4F81BD"/>
                <w:sz w:val="24"/>
                <w:szCs w:val="24"/>
              </w:rPr>
              <w:t>Monitorare lo stato di salute delle piante, dei prodotti orticoli, arboricoli e dei manti erbosi. Solo alcuni esempi delle molteplici applicazioni dell’Agricoltura 3.0. Istruzioni pratiche per gli operatori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OTEZIONE CIVILE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RCHEOMETRIA E FOTOGRAFIA AERE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Museo Civico Rovereto (Arnaldo Tonelli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4F81BD"/>
                <w:sz w:val="24"/>
                <w:szCs w:val="24"/>
              </w:rPr>
              <w:t>Utilizzo dei droni per la ricerca, documentazione e studio, di strutture realizzate nei siti archeologici con costruzione di modelli fotogrammetrici 3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Provincia Autonoma di Trento – Dipartimento di Protezione Civile Servizio Antincendi e P. C. </w:t>
            </w:r>
          </w:p>
          <w:p>
            <w:pPr>
              <w:pStyle w:val="Testonormale"/>
              <w:rPr>
                <w:rFonts w:ascii="Calibri" w:hAnsi="Calibri" w:eastAsia="Times New Roman" w:cs="Tahoma"/>
                <w:b/>
                <w:b/>
                <w:bCs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Calibri" w:hAnsi="Calibri"/>
                <w:b/>
                <w:bCs/>
                <w:color w:val="4F81BD"/>
                <w:sz w:val="24"/>
                <w:szCs w:val="24"/>
                <w:lang w:eastAsia="it-IT"/>
              </w:rPr>
            </w:r>
          </w:p>
          <w:p>
            <w:pPr>
              <w:pStyle w:val="Testonormale"/>
              <w:rPr>
                <w:rFonts w:ascii="Calibri" w:hAnsi="Calibri" w:eastAsia="Times New Roman" w:cs="Tahoma"/>
                <w:b/>
                <w:b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Calibri" w:hAnsi="Calibri"/>
                <w:b/>
                <w:color w:val="4F81BD"/>
                <w:sz w:val="24"/>
                <w:szCs w:val="24"/>
                <w:lang w:eastAsia="it-IT"/>
              </w:rPr>
              <w:t>Droni e Protezione Civile Trentina: il caso del Nucleo SAPR del Corpo Permanente di Trent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Università degli Studi di Trento (Prof. Paolo Bosetti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ahoma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4F81BD"/>
                <w:sz w:val="24"/>
                <w:szCs w:val="24"/>
              </w:rPr>
              <w:t>Il Progetto D-FAB dell’Università degli Studi di Trento. L’uso dei droni per il soccorso in valanga</w:t>
            </w:r>
          </w:p>
          <w:p>
            <w:pPr>
              <w:pStyle w:val="Testonormal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Tahoma"/>
          <w:b/>
          <w:b/>
          <w:bCs/>
          <w:i/>
          <w:i/>
          <w:color w:val="4F81BD"/>
          <w:sz w:val="24"/>
          <w:szCs w:val="24"/>
          <w:u w:val="single"/>
        </w:rPr>
      </w:pPr>
      <w:r>
        <w:rPr>
          <w:rFonts w:cs="Tahoma" w:ascii="Calibri" w:hAnsi="Calibri"/>
          <w:b/>
          <w:bCs/>
          <w:i/>
          <w:color w:val="4F81BD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color w:val="4F81B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io_Droni_3_marzo_2016_-_Trentino_Sviluppo_finale (2)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Luca Capra</dc:creator>
  <dc:description/>
  <dc:language>en-US</dc:language>
  <cp:lastModifiedBy>stage.amc</cp:lastModifiedBy>
  <cp:lastPrinted>2016-02-15T15:14:00Z</cp:lastPrinted>
  <dcterms:modified xsi:type="dcterms:W3CDTF">2016-02-19T13:51:00Z</dcterms:modified>
  <cp:revision>2</cp:revision>
  <dc:subject/>
  <dc:title>WORKSHOP</dc:title>
</cp:coreProperties>
</file>